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október 20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5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709"/>
        <w:gridCol w:w="2200"/>
        <w:gridCol w:w="2300"/>
        <w:gridCol w:w="745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709"/>
        <w:gridCol w:w="2200"/>
        <w:gridCol w:w="2300"/>
        <w:gridCol w:w="745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1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80"/>
        <w:gridCol w:w="1440"/>
        <w:gridCol w:w="8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Következő forduló műsora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2500"/>
        <w:gridCol w:w="25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10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00"/>
        <w:gridCol w:w="1140"/>
        <w:gridCol w:w="1080"/>
        <w:gridCol w:w="1080"/>
        <w:gridCol w:w="900"/>
        <w:gridCol w:w="900"/>
        <w:gridCol w:w="1080"/>
        <w:gridCol w:w="1344"/>
        <w:gridCol w:w="647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2500"/>
        <w:gridCol w:w="25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79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rnok Bolh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ósdi T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8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S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8. fordulóban a Szigetcsép SE – Diósdi TC U16 mérkőzés módosított időpontja 2009. 10. 25. vasárnap, 10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az 1. fordulóból elmaradt Pereg SE – Dunavarsányi TE U16 mérkőzést 2009. 10. 27. kedd, 15:00-ra írja 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1. fordulóban a Szigetcsép SE – Újhartyán II. felnőtt mérkőzés módosított időpontja 2009. 10. 31. szombat, 13: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9.  fordulóban  a  Diósdi TC  –  Pereg SE  U16  mérkőzés  módosított  időpontja  2009. 11. 01. vasárnap, 10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4. fordulóból elmaradt Szigetszentmárton FC – Pereg SE U16  mérkőzés időpontja 2009. 11. 05. csütörtök, 15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11.  fordulóban a Ráckeve VAFC – Halásztelek FC U16 mérkőzés módosított időpontja 2009. 11. 15. vasárnap, 10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. fordulóból elmaradt  Dunafüred LC - Biatorbágy II.-Páty felnőtt mérkőzés időpontja 2009. 11. 22. vasárnap, 13: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7. fordulóból elmaradt Biatorbágy II.-Páty – Délegyháza felnőtt mérkőzés időpontja 2009. 11. 29. vasárnap, 13:3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2000"/>
        <w:gridCol w:w="1600"/>
        <w:gridCol w:w="1949"/>
        <w:gridCol w:w="129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KSE I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II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LER GÁBO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1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NA GÁBO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BERTALA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METH DÁNIE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TENBERGER TAMÁ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3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MAN ISTVÁ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II.-Páty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Ó JÓZSEF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6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 GÁBO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LLŐSI GYÖRG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DŰS ZOLTÁ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GÁBO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4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SIK MÁT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3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ÉR ATTIL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árszentgyörgy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füred LC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IK LAJ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85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OSVÁRI ZSOLT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OS ÁK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SIS ISTVÁ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sztavacs S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ŐGYI KÁRO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3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LÁSZLÓ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BÁLIN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ISTVÁ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IÁSSY DÁVI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IÁSSY CSAB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peszé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II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8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CSÁK GYÖRG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1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 I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élegyház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RÁSZIK GYÖRG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8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PÉTE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ZMADI ATTIL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3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CS ATTIL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TAMÁ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440"/>
        <w:gridCol w:w="1980"/>
        <w:gridCol w:w="180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i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vendég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0.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ósdi T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skunlacháza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NYÁK ANDR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K GYU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0.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eg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zigetcsép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LLAI B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ERGES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0.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navarsányi 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áckeve VA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-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RKA ÁK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0.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gy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zigetszentmárton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LÁR RICHÁ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EDŰS PÉ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YEL NOR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0.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torbágy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Tárnok Bol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GÁNY JÁN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INGER ATT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0.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msöd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Halásztelek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RÖCZ B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USZ KRISZTI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ÁSZ DEZSŐ MÁR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6"/>
          <w:u w:val="single"/>
        </w:rPr>
        <w:t>V. 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37/2009-10</w:t>
      </w:r>
      <w:r>
        <w:rPr>
          <w:rFonts w:cs="Arial" w:ascii="Arial" w:hAnsi="Arial"/>
          <w:sz w:val="22"/>
          <w:szCs w:val="22"/>
        </w:rPr>
        <w:tab/>
        <w:t>A 2009. október 18-án lejátszott Szigetszentmárton FC – FC Dabas II. felnőtt  mérkőzésen történtek miatt a Fegyelmi Bizottság 2009. október 27-én 17:00-ra beidézi a mérkőzés játékvezetőjét, SZABÓ Ferencet, asszisztensét, HEFKÓ Ferencet és ROZGICS Zsoltot, a Szigetszentmárton  FC edzőjét a Versenybizottság hivatalos helyiségébe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6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10-21T16:54:00Z</dcterms:modified>
  <cp:revision>6</cp:revision>
  <dc:subject/>
  <dc:title>Ráckeve és Szigetszentmiklós KLSZ</dc:title>
</cp:coreProperties>
</file>